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hodnocení VT Kerteamu Deštné  25.8-1.9. 2012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Ubytování : Satelit :   </w:t>
      </w:r>
      <w:r>
        <w:rPr>
          <w:rFonts w:cs="Times New Roman" w:ascii="Times New Roman" w:hAnsi="Times New Roman"/>
          <w:sz w:val="24"/>
        </w:rPr>
        <w:tab/>
        <w:tab/>
        <w:t xml:space="preserve">       Jindra Pet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Mareš Jiř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Bolehovský Pavel + 2 děti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Bartolomějev Pavel + Martina + 2 děti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Pechek Franta + Šárka + Jana   (26.-29.8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Soukup Tomáš +  manželka + 3 děti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Šibravová Lenka  (25.-30.8.)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Jindra Pavel + Jitka + 2 děti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Kaše Jan + Kadrmasová Markéta + 2 děti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Půlkrábek Martin + manželka + 2 děti</w:t>
      </w:r>
    </w:p>
    <w:p>
      <w:pPr>
        <w:pStyle w:val="Prosttext"/>
        <w:ind w:left="1136" w:right="0" w:firstLine="284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Haranta Matěj + Helena + 1 dítě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Tomášek Martin + Romana + 2 děti – Nikola a Aneta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Brynda Petr (jen 25.-26.8.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ab/>
        <w:t xml:space="preserve"> Köhler :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 xml:space="preserve">      Kolský Saša + Monika +  Pavel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Kervitcer Jan st + Milad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Kervitcer Jan ml. + Žaneta + 1 dítě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Prokop Jan + Petra + Matěj + 2 děti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elkem se tedy vystřídalo 31 dospělých + 21 dětí, což je srovnatelné s minulým rokem, jediným nováčkem byl letos Jirka Mareš, který byl kromě dětí zároveň nejmladším účastníke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ytování se stravováním bylo v penzionu Satelit, který se nám jiý osvědčil při krátkém listopadovém soustředění, ti náročnější byli v penzionu Köhler, kde bylo velmi kvalitní ubytování  a navíc vnitřní malý bazén, ale bez stravování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ytování bylo na velmi dobré úrovní i na Satelitu, velká spokojenost byla i se stravou a s přístupem majitelů penzionu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así bylo pro běhání ideální s výjimkou pátku 31.8., který celý propršel  a závěrečné soboty.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nink probíhal podle plánu, ranní rozcvičky od 7.30 byly za průměrné účasti 15, nejméně (7) bylo v pátek a nejvíce (28) v sobotu na závěr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ovaný společný program byl využit jen částečně, všichni ale absolvovali nejrůznější poznávací výlety do okolí (Nové Město nad Metují, Opočno, Dobruška, Zemská brána, Babiččino údolí, Kudowa Zdroj a Klodzko). Zdařilé bylo také večerní posezení ve vinotéce u Köhlerů v úterý a v pátek a  posezení u ohně před Satelitem ve čtvrtek, které bylo opět  spojené s hledáním pokladu dětmi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Kervitcer st.</w:t>
      </w:r>
    </w:p>
    <w:p>
      <w:pPr>
        <w:pStyle w:val="Prosttext"/>
        <w:ind w:left="8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51:00Z</dcterms:created>
  <dc:creator>AZ</dc:creator>
  <dc:description/>
  <dc:language>en-US</dc:language>
  <cp:lastModifiedBy>Your User Name</cp:lastModifiedBy>
  <cp:lastPrinted>2009-08-31T14:54:00Z</cp:lastPrinted>
  <dcterms:modified xsi:type="dcterms:W3CDTF">2009-08-31T14:10:00Z</dcterms:modified>
  <cp:revision>23</cp:revision>
  <dc:subject/>
  <dc:title>Zpráva z VT běhy</dc:title>
</cp:coreProperties>
</file>